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становление Главного государственного санитарного врача Российской Федерации от 15 мая 2013 г. N 26 г. Моск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одписания: 15.05.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убликации: 19.07.2013 0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Ф 29 мая 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856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Онищ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правила и нормативы 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ю и содержанию территор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м, их оборудованию и содержани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плению и вентиля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снабжению и канал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режима д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физического вос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й гигиене персо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обязательными для исполнения требованиями, санитарные правила содержат рекоменд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тяжелыми нарушениями реч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слышащих детей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ше 3 л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размещению дошкольных 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ребования к зданию, помещениям, оборудованию и их содерж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ячейки для детей до 3 лет располагаются на 1-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ая туалетная (с умывальной)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Требования к внутренней отделке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8. Умывальники рекомендуется устанавл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Требования к естественному и искусственному освещению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Требования к отоплению и венти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Требования к водоснабжению и кан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час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. Требования к организации физического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313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ладшей группе - 15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едней группе - 20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ршей группе - 25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готовительной группе - 3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на, творог хранятся в тар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варят после закипания воды 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едварительное замачивание ово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. Требования к составлению меню для организации питания детей раз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7875" cy="1779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7895" cy="2314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6475" cy="2028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пищеблоком и питанием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медицинск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X. Требования к соблюдению санитарных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0555" cy="9730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802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7910" cy="41224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2220" cy="57727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7910" cy="30378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6445" cy="14014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33629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3550" cy="38804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9345" cy="87655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7665" cy="92049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9310" cy="118281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182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9330" cy="4343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11963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2205" cy="108712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0" cy="38665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9330" cy="25514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ериал опубликован по адресу:</w:t>
      </w:r>
      <w:bookmarkStart w:id="0" w:name="_GoBack"/>
      <w:bookmarkEnd w:id="0"/>
      <w:r>
        <w:rPr/>
        <w:t xml:space="preserve">  http://www.rg.ru/2013/07/19/sanpin-dok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iktext">
    <w:name w:val="tik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1:00Z</dcterms:created>
  <dc:creator>Comp</dc:creator>
  <dc:description/>
  <dc:language>en-US</dc:language>
  <cp:lastModifiedBy>Пользователь</cp:lastModifiedBy>
  <dcterms:modified xsi:type="dcterms:W3CDTF">2017-09-25T08:51:00Z</dcterms:modified>
  <cp:revision>2</cp:revision>
  <dc:subject/>
  <dc:title/>
</cp:coreProperties>
</file>